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BECKORD SOCIE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ur annual subscription is £30 / $35 / E3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accept payment by PayPal. </w:t>
      </w:r>
    </w:p>
    <w:p>
      <w:pPr>
        <w:pStyle w:val="Normal"/>
        <w:jc w:val="both"/>
        <w:rPr/>
      </w:pPr>
      <w:r>
        <w:rPr/>
        <w:t xml:space="preserve">Payment may also be made by bank transfer to our account at Lloyds TSB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YMENT BY PAYP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In order to pay by this method, please follow the following proces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. Log on to </w:t>
      </w:r>
      <w:r>
        <w:rPr>
          <w:i/>
          <w:sz w:val="22"/>
          <w:szCs w:val="22"/>
          <w:lang w:val="en-GB"/>
        </w:rPr>
        <w:t>hht:www.paypal.co.uk/uk</w:t>
      </w:r>
      <w:r>
        <w:rPr>
          <w:sz w:val="22"/>
          <w:szCs w:val="22"/>
          <w:lang w:val="en-GB"/>
        </w:rPr>
        <w:t xml:space="preserve"> (or the equivalent country from which you are paying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. Set up your own PayPal account is you have not already done so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Click on tab at the top ‘Send funds’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 In the ‘To’ box for recipient type ‘Sidney.Blackmore@btinternet.com’ (Sidney Blackmore is the Society’s Secretary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5. In the ‘Amount’ box type ’30 GBP’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. In the ‘Purchase’ box, click on ‘Services’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. Click on ‘Continue’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8. At the bottom of the next page in the message box, type ‘To pay Beckford Society subscription for [</w:t>
      </w:r>
      <w:r>
        <w:rPr>
          <w:i/>
          <w:sz w:val="22"/>
          <w:szCs w:val="22"/>
          <w:lang w:val="en-GB"/>
        </w:rPr>
        <w:t>name</w:t>
      </w:r>
      <w:r>
        <w:rPr>
          <w:sz w:val="22"/>
          <w:szCs w:val="22"/>
          <w:lang w:val="en-GB"/>
        </w:rPr>
        <w:t>] for year [</w:t>
      </w:r>
      <w:r>
        <w:rPr>
          <w:i/>
          <w:sz w:val="22"/>
          <w:szCs w:val="22"/>
          <w:lang w:val="en-GB"/>
        </w:rPr>
        <w:t>2013/14</w:t>
      </w:r>
      <w:r>
        <w:rPr>
          <w:sz w:val="22"/>
          <w:szCs w:val="22"/>
          <w:lang w:val="en-GB"/>
        </w:rPr>
        <w:t>]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. Click on ‘Send money’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 You will get a confirmatory email to prove your payment. One will also be sent to Sidney Blackmore, who will record your subscription as fully paid up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BANK TRANSFE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 our account No 01890277 at Lloyds TSB (Milsom Street, Bath) Sort Code: 30-90-54</w:t>
      </w:r>
    </w:p>
    <w:p>
      <w:pPr>
        <w:pStyle w:val="Normal"/>
        <w:jc w:val="center"/>
        <w:rPr/>
      </w:pPr>
      <w:r>
        <w:rPr/>
        <w:t>BIC: LOYDGB21090  IBAN: GB23LOYD3090 5401 89027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Please advise the Secretary </w:t>
      </w:r>
      <w:hyperlink r:id="rId2">
        <w:r>
          <w:rPr>
            <w:rStyle w:val="InternetLink"/>
            <w:b/>
            <w:lang w:val="en-GB"/>
          </w:rPr>
          <w:t>Sidney.Blackmore@btinternet.com</w:t>
        </w:r>
      </w:hyperlink>
      <w:r>
        <w:rPr>
          <w:b/>
          <w:lang w:val="en-GB"/>
        </w:rPr>
        <w:t xml:space="preserve"> if you are making payment by one of these methods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ney.Blackmore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4:09:00Z</dcterms:created>
  <dc:creator>Sidney Blackmore</dc:creator>
  <dc:description/>
  <cp:keywords/>
  <dc:language>en-US</dc:language>
  <cp:lastModifiedBy>Mike Fraser</cp:lastModifiedBy>
  <cp:lastPrinted>2011-02-07T16:33:00Z</cp:lastPrinted>
  <dcterms:modified xsi:type="dcterms:W3CDTF">2022-12-19T15:54:00Z</dcterms:modified>
  <cp:revision>4</cp:revision>
  <dc:subject/>
  <dc:title>PAYMENT OF SUBSCRIPTIONS BY PAY PAL</dc:title>
</cp:coreProperties>
</file>