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OIN THE BECKFORD SOCIET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complete and sent to:</w:t>
      </w:r>
    </w:p>
    <w:p>
      <w:pPr>
        <w:pStyle w:val="Normal"/>
        <w:rPr>
          <w:lang w:val="en-GB"/>
        </w:rPr>
      </w:pPr>
      <w:r>
        <w:rPr>
          <w:lang w:val="en-GB"/>
        </w:rPr>
        <w:t>Sidney Blackmore, The Timber Cottage, Crockerton, Warminster, BA12 8AX, U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YOUR DETAIL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ab/>
        <w:t>Forename(s):</w:t>
        <w:tab/>
        <w:tab/>
        <w:tab/>
        <w:t xml:space="preserve">     Surnam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dres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Postcode/Zip code:</w:t>
        <w:tab/>
        <w:tab/>
        <w:t>Tel:</w:t>
        <w:tab/>
        <w:tab/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mail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ANNUAL SUBSCRIPTION             </w:t>
      </w:r>
      <w:r>
        <w:rPr>
          <w:sz w:val="22"/>
          <w:szCs w:val="22"/>
          <w:lang w:val="en-GB"/>
        </w:rPr>
        <w:t>£30 / 35E / $35</w:t>
      </w:r>
    </w:p>
    <w:p>
      <w:pPr>
        <w:pStyle w:val="Normal"/>
        <w:rPr/>
      </w:pPr>
      <w:r>
        <w:rPr>
          <w:lang w:val="en-GB"/>
        </w:rPr>
        <w:t>If you can pay more than the annual subscription amount it would greatly assist our wo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AYMENT METHODS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TANDING ORDER</w:t>
      </w:r>
    </w:p>
    <w:p>
      <w:pPr>
        <w:pStyle w:val="Normal"/>
        <w:tabs>
          <w:tab w:val="clear" w:pos="720"/>
          <w:tab w:val="left" w:pos="5355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ayable 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loyds/TSB Bank, 47 Milsom Street, Bath, BA1 1D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  <w:lang w:val="en-GB"/>
        </w:rPr>
        <w:t>Account No. 01890277   Sort Code  30-90-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en-GB"/>
        </w:rPr>
        <w:t>The Manager, Bank/Building Soci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en-GB"/>
        </w:rPr>
        <w:t>Postcode</w:t>
        <w:tab/>
        <w:tab/>
        <w:tab/>
        <w:tab/>
        <w:tab/>
        <w:t>Account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2"/>
          <w:szCs w:val="22"/>
          <w:lang w:val="en-GB"/>
        </w:rPr>
        <w:t xml:space="preserve">Account Number  </w:t>
        <w:tab/>
        <w:tab/>
        <w:t>Sort Code    -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Please pay The International Beckford Society the sum of £            now and th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annually on                      until further not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ANK TRANSFER AND PAY PAL – See Separate Sheet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HEQUE/CHECK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may pay in Sterling (£) or US Dollars ($) $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enclose a cheque made payable to The International Beckford Society  [        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ignature  ………………………………..                      Date 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52:00Z</dcterms:created>
  <dc:creator>Sidney Blackmore</dc:creator>
  <dc:description/>
  <cp:keywords/>
  <dc:language>en-US</dc:language>
  <cp:lastModifiedBy>Mike Fraser</cp:lastModifiedBy>
  <dcterms:modified xsi:type="dcterms:W3CDTF">2022-12-19T15:52:00Z</dcterms:modified>
  <cp:revision>2</cp:revision>
  <dc:subject/>
  <dc:title>JOIN THE BECKFORD SOCIETY</dc:title>
</cp:coreProperties>
</file>